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дровое обеспечение образовательного процесса в КОГОБУ СШ с. Архангельское Немского района 2018-2019 уч. год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7"/>
        <w:gridCol w:w="2268"/>
        <w:gridCol w:w="1985"/>
        <w:gridCol w:w="2126"/>
        <w:gridCol w:w="1984"/>
        <w:gridCol w:w="3260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по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переподгот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ата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школьны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тодология и технология реализации ФГОС обучающихся с ОВЗ в условиях образовательной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6.17-29.06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правление качеством результатов освоения ООП (метапредметных, предметных, регулятивных, коммуникативных, личностных) в условиях 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6 ч.) 02.10.17-06.10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учителя иностранного языка в условиях реализации ФГОС10. 09.2018-15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боты педагога-психолога в условиях Федерального государственного образовательного стандарта 19.11.2015 – 28.11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юмова Светлана Вит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технология, 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, 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содержания и методики преподавания биологии в современной школе в условиях реализации ФГОС( модуль: «Вопросы инклюзивного образования») (108 ч.) 04.04.16-13.04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 компетентности педагога в условиях реализации ФГОС (36ч ) 07.02.17-11.02.17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left" w:pos="1310" w:leader="none"/>
                <w:tab w:val="left" w:pos="1735" w:leader="none"/>
                <w:tab w:val="center" w:pos="2568" w:leader="none"/>
              </w:tabs>
              <w:spacing w:lineRule="auto" w:line="240" w:before="0" w:after="0"/>
              <w:ind w:right="-15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реподавания технологии в условиях реализации ФГОС (36 ч.)  05.06.17-10.06.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ов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ОБЖ, иностранный язык, ОП,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ого процесса в условиях реализации требований ФГОС ООО предметной области «География» 16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преподавателя ОБЖ в условиях реализации ФГОС (модуль: «Вопросы инклюзивного образования») (108 ч.) 03.10.16-12.10.16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аспекты преподавания биологии и химии в условиях реализации ФГОС 12.12.2018-17.12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реподаванию иностранного языка(немецкого языка) в условиях реализации ФГОС ОО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Развития Педагогики» 07.12.201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Еле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искусство, МХК,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 начальных классах образовате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ология и технология реализации ФГОС обучающихся с ОВЗ в условиях общеобразовательной и специальной (коррекционной) школы </w:t>
            </w:r>
            <w:r>
              <w:rPr>
                <w:rFonts w:cs="Times New Roman" w:ascii="Times New Roman" w:hAnsi="Times New Roman"/>
              </w:rPr>
              <w:t>20.06.16-23.06.16 +д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ьные проблемы преподавания изобразительного искусства и музыки в начальном и основном общем образовании в условиях реализации ФГОС 02.04.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ова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ая компетентность учителя истории, обществознания в условиях реализации 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8 ч.) 14.11.16-23.11.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универсальных учебных действий обучающихся в условиях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дуль: «Вопросы инклюзивного образования»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6.2016-29.06.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ического работника посредством использования ИКТ ООО «ВНОЦ «СОТех» 21.06.2018-10.07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, 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математики в условиях реализации Федерального государственного образовательного стандарта 108 ч. 09.03.16-18.03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ременные подходы к преподаванию физики в условиях реализации ФГОС ООО ООО «Центр Развития Педагоги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.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ременные аспекты преподавания астрономии в организациях среднего общего и профессион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1.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алгебра, геометрия, информатика, О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выпускников к государственной итоговой аттестации по информатике 9,11 кл. в условиях реализации ФГОС(24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17-31.03.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аспекты преподавания математики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-28.11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а Ир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, литературное чтение, окружающий мир,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ачальных классов, учитель математики в неполной средне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6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7-03.1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ология и технология реализации ФГОС обучающихся с ОВЗ в условиях образовательной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2018-18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ова Наталья Аркад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, литературное чтение, иностранный язык, окружающий мир,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 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-03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ология и технология реализации ФГОС обучающихся с ОВЗ в условиях общеобразовательной и специальной (коррекционной) школы </w:t>
            </w:r>
            <w:r>
              <w:rPr>
                <w:rFonts w:cs="Times New Roman" w:ascii="Times New Roman" w:hAnsi="Times New Roman"/>
              </w:rPr>
              <w:t>20.06.16-23.06.16 +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ориентационной работы по развитию у обучающихся устойчивой мотивации к будущей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.2018-27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социальной активности детей и молодежи в условиях образовательной организации  26.10.2016-15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ИКТ- компетентности педагога в условиях реализации 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.2017-25.11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Мар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, литературное чтение, окружающий мир, технология, ОДНКНР, ОРК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 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16-26.0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ология и технология реализации ФГОС обучающихся с ОВЗ в условиях общеобразовательной и специальной (коррекционной) школы </w:t>
            </w:r>
            <w:r>
              <w:rPr>
                <w:rFonts w:cs="Times New Roman" w:ascii="Times New Roman" w:hAnsi="Times New Roman"/>
              </w:rPr>
              <w:t xml:space="preserve">20.06.16-23.06.16 +дист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 10.12.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18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 17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образовании: повышение профессиональной компетентности педагогов в условиях реализации Федерального государственного образовательного стандарта 19.01.2015-28.01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Валер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, литературное чтение, окружающий мир,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воспитатель,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 (3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-27.01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етнего отдыха учащихся в условиях дополнительного образования 24.04.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ология и технология реализации ФГОС обучающихся с ОВЗ в условиях образовательной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2018-18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КТ- компетентности педагога в условиях реализации ФГОС 21.11.2017-25.11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Ма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ниверсальных учебных действий обучающихся в условиях ФГОС 20.06.2016-29.06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 27.06.2016-31.03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в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ременные аспекты преподавания русского языка и литературы в условиях реализации 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1.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истема подготовки выпускников к ГИА по русскому языку и литера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2.2018-26.0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в системе работы учителя русского языка и литературы в условиях реализации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8-16.02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в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русского языка в историческом развитии и современном состоянии 26.09.16-28.09.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ьные вопросы преподавания русского языка и литературы в условиях перехода на ФГОС второго поколения 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6 -04.03.2016 (дис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</w:t>
            </w:r>
            <w:r>
              <w:rPr>
                <w:rFonts w:cs="Times New Roman" w:ascii="Times New Roman" w:hAnsi="Times New Roman"/>
              </w:rPr>
              <w:t xml:space="preserve">29.02-04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д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16-14.04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Т в системе работы учителя русского языка и литературы в условиях реализации 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1.2018-16.02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никова Наталья Николаевна (совместител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учителя физкультуры, тренера-преподавателя в условиях реализации ФГОС (44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7-07.02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 по физической культуре. Подготовка и проведение муниципального этапа всероссийской олимпиады школьников по физической культуре (3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7-28.09.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Педагогические кадры структурного подразделения </w:t>
      </w:r>
      <w:r>
        <w:rPr/>
        <w:t>Васильевское КОГОБУ «СШ с.Архангельское Немского района» на 2018-19уч.г.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134"/>
        <w:gridCol w:w="1560"/>
        <w:gridCol w:w="1134"/>
        <w:gridCol w:w="1275"/>
        <w:gridCol w:w="6663"/>
        <w:gridCol w:w="1842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по специа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емые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по дипло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подготов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лова Маргарит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й -3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таж 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ология и технология реализации ФГОС обучающихся с ОВЗ в условиях образовательной организации» 32ч, 2017 (И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«Актуальные вопросы преподавания биологии и химии в условиях реализации ФГОС»,44 (И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УД  в условия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одуль Вопросы инклюзивного образования), 108ч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порова Татья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-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таж  -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ловия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одуль Вопросы инклюзивного образования), 108ч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преподавания русского языка и литературы в условиях реализации ФГОС,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преподавания русского языка и литературы в условиях реализации ФГОС» 44ч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а Н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-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таж  -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«Обновление содержания и методика преподавания истории и обществознания в условиях к переходу из Федерального образовательного стандарта общего образования (ФГОС О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, 108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введения предметных концепций по истории, обществознанию в условиях реализации ФГОС, 40ч,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омозова Валентина Але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-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таж  -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тодология и технология реализации ФГОС с обучающимися с ОВЗ в условиях общеобразовательной и специальной (коррекционной ) школы.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азвитие УУД в условиях ФГОС» (модуль: вопросы инклюзивногообразования), 72ч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>
          <w:trHeight w:val="1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година Татьяна Роди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таж 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ние личности обучающегося в урочной и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Совершенствование профессиональной компетентности учителя физической культуры, тренера – преподавателя в условиях реализации ФГОС» (ИРО) 44ч, 20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>
          <w:trHeight w:val="3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шников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-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таж  -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образовательного процесса в условиях реализации требований ФГОС ООО предметной области «Географ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ловия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одуль Вопросы инклюзивного образования), 108ч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реализация ФГОС обучающихся с ОВЗ в условиях образовательной организации, 52 ч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лявина Вероник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таж  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«ИКТ в системе работы учителя музыки»,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>
          <w:trHeight w:val="1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рдина Екате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-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таж 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 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ловия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одуль Вопросы инклюзивного образования), 108ч,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ктуальные вопросы преподавания информатики в условиях реализации ФГОС» 44ч, 2017 (И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- 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таж  -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английского и немецкого яз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ловия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одуль Вопросы инклюзивного образования), 108ч,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е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-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таж 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ой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ктуальные вопросы преподавания технологии в условиях реализации ФГОС» 44ч, 2017 (ИР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батова 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- 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таж  -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- 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таж 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ловия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одуль Вопросы инклюзивного образования), 108ч,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дагогические кадры структурного подразделения Городище КОГОБУ «СШ с. Архангельское Немского района» на 2018-19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784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60"/>
                              <w:gridCol w:w="1800"/>
                              <w:gridCol w:w="2340"/>
                              <w:gridCol w:w="2160"/>
                              <w:gridCol w:w="1980"/>
                              <w:gridCol w:w="2880"/>
                              <w:gridCol w:w="1620"/>
                            </w:tblGrid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ий ста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ж по специальн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подаваемые дисциплин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ециальность по диплом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 образова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рсовая переподготов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валифик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упа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ор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 го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 по УВР, учител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шее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Методология и технология реализации ФГОС обучающихся с ОВЗ в условиях общеобразовательной и специальной (коррекционной) школы» 2016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вершенствование ИКТ-компетентности педагога в условиях реализации ФГОС» 2016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ссих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 л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биологии и хим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шее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КТ в образовании: повышение профессиональной компетентности педагогов в условиях реализации ФГОС» 201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Развитие УУД обучающихся в условиях ФГОС (модуль: «Вопросы инклюзивного образования») 2016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стер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та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г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ладная математика, математ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шее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Развитие УУД обучающихся в условиях ФГОС (модуль: «Вопросы инклюзивного образования») 2016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туальные вопросы преподавания математики в условиях реализации ФГОС» 2017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ор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а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ннадье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 го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православн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К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шее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Реализация требований ФГОС в профессиональной деятельности учителя изобразительного искусства и педагога дополнительного образования» 201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Развитие УУД обучающихся в условиях ФГОС (модуль: «Вопросы инклюзивного образования») 2016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казание первой доврачебной помощи» 2017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о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ья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 л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вмещение - библиотекарь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математики и физ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Развитие УУД обучающихся в условиях ФГОС (модуль: «Вопросы инклюзивного образования») 2016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рш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он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г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 педагогическо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Совершенствование профессиональной компетентности учителя физической культуры, тренера-преподавателя в условиях реализации ФГОС» 2017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казание первой доврачебной помощи» 2017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Совершенствование  профессиональной компетентности преподавателя ОБЖ                 в условиях реализации ФГОС» 2018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Информационно-коммуникационные технологии в профессиональной деятельности педагога  условиях реализации ФГОС: продвинутый уровень» 2018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ба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9 лет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совмещение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организатор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итель французского и немецкого языков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шее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Современные педагогические технологии в условиях реализации ФГОС» 201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Совершенствование  профессиональной компетентности учителя иностранного языка                  в условиях реализации ФГОС» 2018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ышля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го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шее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Актуальные вопросы преподавания русского языка и литературы в условиях перехода на ФГОС второго поколения» 201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Система подготовки выпускников 9 классов к государственной итоговой аттестации по русскому языку и литературе в условиях реализации ФГОС» 2017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ыр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ковл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 л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географии и биолог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шее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Формирование УУД в преподавании предметов естественнонаучного цикла  в условиях реализации ФГОС» 2016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пач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он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л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 педагогическо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Психолого-педагогические условия формирования УУД у учащихся начальных классов» 201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Методология и технология реализации ФГОС обучающихся с ОВЗ в условиях общеобразовательной и специальной (коррекционной) школы» 2016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ба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 го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Современные педагогические технологии в условиях реализации ФГОС» 201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Методология и технология реализации ФГОС обучающихся с ОВЗ в условиях общеобразовательной и специальной (коррекционной) школы» 2016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казание первой доврачебной помощи» 2017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оеглаз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левт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к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 л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 дошкольной групп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 детского сад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н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держание и организация образовательной деятельности в ДОО в условиях введения ФГОС дошкольного образования» 2015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н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вмещение - муз.руководитель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 дошкольной групп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ия и педагогика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казание первой доврачебной помощи» 2017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60"/>
                        <w:gridCol w:w="1800"/>
                        <w:gridCol w:w="2340"/>
                        <w:gridCol w:w="2160"/>
                        <w:gridCol w:w="1980"/>
                        <w:gridCol w:w="2880"/>
                        <w:gridCol w:w="1620"/>
                      </w:tblGrid>
                      <w:tr>
                        <w:trPr>
                          <w:trHeight w:val="13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ий ста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ж по специальнос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подаваемые дисциплин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ьность по диплом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 образова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рсовая переподготов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валифик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упае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ветл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гор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 го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 по УВР, учител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шее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Методология и технология реализации ФГОС обучающихся с ОВЗ в условиях общеобразовательной и специальной (коррекционной) школы» 2016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овершенствование ИКТ-компетентности педагога в условиях реализации ФГОС» 2016г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рвая</w:t>
                            </w:r>
                          </w:p>
                        </w:tc>
                      </w:tr>
                      <w:tr>
                        <w:trPr>
                          <w:trHeight w:val="220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ассих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 л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 биологии и хим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шее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КТ в образовании: повышение профессиональной компетентности педагогов в условиях реализации ФГОС» 2015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Развитие УУД обучающихся в условиях ФГОС (модуль: «Вопросы инклюзивного образования») 2016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сшая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стер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ита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8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1 г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кладная математика, математ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шее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Развитие УУД обучающихся в условиях ФГОС (модуль: «Вопросы инклюзивного образования») 2016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Актуальные вопросы преподавания математики в условиях реализации ФГОС» 2017г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сшая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ор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раи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ннадьев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2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3 го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новы православной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ДНК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шее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Реализация требований ФГОС в профессиональной деятельности учителя изобразительного искусства и педагога дополнительного образования» 2015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Развитие УУД обучающихся в условиях ФГОС (модуль: «Вопросы инклюзивного образования») 2016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Оказание первой доврачебной помощи» 2017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рвая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рок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атьяна Анато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3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 л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совмещение - библиотекарь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 математики и физ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Развитие УУД обучающихся в условиях ФГОС (модуль: «Вопросы инклюзивного образования») 2016г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ЗД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Ерш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еонид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1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1 г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реднее педагогическо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Совершенствование профессиональной компетентности учителя физической культуры, тренера-преподавателя в условиях реализации ФГОС» 2017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Оказание первой доврачебной помощи» 2017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Совершенствование  профессиональной компетентности преподавателя ОБЖ                 в условиях реализации ФГОС» 2018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Информационно-коммуникационные технологии в профессиональной деятельности педагога  условиях реализации ФГОС: продвинутый уровень» 2018г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ЗД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урбат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аси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9 лет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(совмещение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дагог-организатор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ель французского и немецкого языков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шее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Современные педагогические технологии в условиях реализации ФГОС» 2015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Совершенствование  профессиональной компетентности учителя иностранного языка                  в условиях реализации ФГОС» 2018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ЗД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мышля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 го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шее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Актуальные вопросы преподавания русского языка и литературы в условиях перехода на ФГОС второго поколения» 201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Система подготовки выпускников 9 классов к государственной итоговой аттестации по русскому языку и литературе в условиях реализации ФГОС» 2017г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ыр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Яковл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2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6 л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 географии и биолог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шее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Формирование УУД в преподавании предметов естественнонаучного цикла  в условиях реализации ФГОС» 2016г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ЗД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паче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еонид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 л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реднее педагогическо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Психолого-педагогические условия формирования УУД у учащихся начальных классов» 2015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Методология и технология реализации ФГОС обучающихся с ОВЗ в условиях общеобразовательной и специальной (коррекционной) школы» 2016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рвая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Шиба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 го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Современные педагогические технологии в условиях реализации ФГОС» 2015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Методология и технология реализации ФГОС обучающихся с ОВЗ в условиях общеобразовательной и специальной (коррекционной) школы» 2016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Оказание первой доврачебной помощи» 2017г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ЗД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воеглаз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евт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ркад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7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7 л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спитатель дошкольной групп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спитатель детского сад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н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одержание и организация образовательной деятельности в ДОО в условиях введения ФГОС дошкольного образования» 2015г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ЗД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ун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Екате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спитате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совмещение - муз.руководитель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спитатель дошкольной групп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сихология и педагогика дошкольного образова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реднее профессионально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Оказание первой доврачебной помощи» 2017г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orient="landscape" w:w="16838" w:h="11906"/>
          <w:pgMar w:left="426" w:right="395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дагогические кадры структурного подразделения Городище КОГОБУ «СШ с. Архангельское Немского района» на 2018-19уч.г.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131"/>
        <w:gridCol w:w="1276"/>
        <w:gridCol w:w="1320"/>
        <w:gridCol w:w="1134"/>
        <w:gridCol w:w="6904"/>
        <w:gridCol w:w="1701"/>
      </w:tblGrid>
      <w:tr>
        <w:trPr>
          <w:trHeight w:val="4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, общий стаж, стаж по специальност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й предм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 по диплом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бразования 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подгот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</w:tr>
      <w:tr>
        <w:trPr>
          <w:trHeight w:val="15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«Совершенствование  ИКТ-компетентности педагога в условиях реализации ФГОС», 108ч., с 10.03.-01.06.2016г., Удостоверение №4502 (013582)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«Методология и технология реализации ФГОС обучающихся с ОВЗ в условиях общеобразовательной и специальной (коррекционной) школы», 72ч., Удостоверение № 4943 (014148), с 29.02.-23.06.2016г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Национальный исследовательский университет «Высшая школа экономики» г. Перм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держание и методика преподавания курса финансовой грамотности различным категориям обучающихся», 72 ч. Удостоверение № 099853, с 15.10.-26.10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ация на соответствие 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енко Светлана Анатоль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новные механизмы введения и реализации ФГОС основного общего образования». 108 ч. (02.03.-12.03.2015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стоверение №1524 (000337)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сурсы развития современного урока технологии в условиях перехода на ФГОС ООО». 108ч. (15.04-24.04.2015г.)Удостоверение №3083 (002382)</w:t>
            </w:r>
          </w:p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, 72ч., Удостоверение №  4945 (014150), 29.02.-23.06.2016г.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фессиональная компетентность учителя истории, обществознания в условиях реализации ФГОС», 44 ч., Удостоверение № 1849 (21358), 09.03.-15.03.2017г. «Система подготовки выпускников к ГИА-9 по истории и обществознанию», 40 ч Удостоверение № 535 (029935),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1.- 02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Валентина Григорь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«Развитие универсальных учебных действий обучающихся в условиях ФГОС (модуль: «Вопросы инклюзивного образования»), 108ч., с 20.06.- 29.06.2016г., Удостоверение № 5086 (01429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ация на соответствие 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витин Леонид Никола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, физика, математика, техн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«Актуальные вопросы преподавания курса информатики в условиях реализации ФГОС ООО». 108ч. (23.03.-01.04.2015г.) Удостоверение №22 (001121)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«Преподавание физики в условиях реализации ФГОС общего образования (модуль: «Вопросы инклюзивного образования»). 108ч., (28.09.-07.10.2016г.) Удостоверение №5801 (0153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ация на соответствие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Татьяна Иван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е подходы к преподаванию русского языка и литературы в условиях введения федер. Компонента государственного стандарта образования», 120 ч., 22.06.-10.12.2009 г., Свидетельство №1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ектирование деятельности учителя в условиях реализации ФГОС», 108ч. 18.06.-27.06.20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стоверение №4178 (003794)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елева Елена Фарит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одготовка учителя русского языка и литературы к реализации ФГОС общего образования средствами УМК под редакцией С.И.Львовой» (72 ч.) 19.04.-28.04.2012 г.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2382</w:t>
            </w:r>
          </w:p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Актуальные вопросы преподавания русского языка и литературы в условиях перехода на ФГОС второго поколения», 108ч.,  08.02.-04.03.2016г. Удостоверение № 546 (009108)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ихина Елена Василь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ые технологии в образовании: применение цифровых образовательных ресурсов в условиях реализации Федерального государственного образовательного стандарта», 108ч., Удостоверение № 6121(09.11.-18.11.2015г.)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Совершенствование профессиональной компетентности учителя иностранного языка в условиях реализации ФГОС», 48ч. Удостоверение № 2708 (03211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3.-24.03.2018г. Методология и технология реализации ФГОС обучающихся с ОВЗ в условиях образовательной организации», 40ч. Удостоверение № 4291 (033758), 16.04.-18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н Александр Василь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ческо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вершенствование профессиональной компетентности учителя физической культуры в условиях реализации ФГОС)» 108ч. Удостоверение №466 (20.01.-29.01.2014)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ные направления, особенности внедрения и развития комплекса ГТО в Кировской области», 48 ч., Удостоверение № 1820 (007222), 30.11.-02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Татьяна Леонид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, биология, музы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питание и социализация личности обучающихся в условиях ФГОС образовательной организации (модуль: «Вопросы инклюзивного образования»), 108ч., Удостоверение №1648 (010414), 15.03.-24.03.2016</w:t>
            </w:r>
          </w:p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преподавания  изобразительного искусства и музыки в начальном и основном  общем образовании  в условиях реализации ФГОС», 44 часа. Удостоверение № 2923 (22502). 03.04.-08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инцева Надежда Борис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бновление содержания начального образования в условиях перехода на новый ФГОС», 72 ч., 13-23.09.2010 г., </w:t>
            </w:r>
          </w:p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коммуникативные технологии в образовании: повышение профессиональной компетентности педагогов в условиях реализации ФГОС (модуль: «Вопросы инклюзивного образования»), 108ч., Удостоверение №405 (008981), 04.02-13.02.2016г.</w:t>
            </w:r>
          </w:p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ФГОС  начального общего образования: содержание и механизмы реализации в учебно-методических комплектах», 36 час. Удостоверение № 2964 (22543). 03.04.-07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Валентина Никола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  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ГОС НОО: содержание и механизмы реализации в учебно-методических комплектах» 72ч. </w:t>
            </w:r>
          </w:p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.03.-25.03.2015)Удостоверение №1814 (000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Современные педагогические технологии в условиях реализации ФГОС», 108 ч.,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.01.2014-30.08.2015г.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стоверение № 1002 (003923)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ология и технология реализации ФГОС обучающихся с ОВЗ в условиях образовательной организации», 40ч. Удостоверение № 4291 (033758), 16.04.-18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а Галина Василь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 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ГОС начального общего образования: содержание и механизмы реализации в учебно-методических комплектах», 72 ч., (03.02.- 12.02.2014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 72 ч., (20.06.-26.08.2016). Удостоверение №5282 (014575)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26" w:right="39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50:00Z</dcterms:created>
  <dc:creator>haker</dc:creator>
  <dc:description/>
  <cp:keywords/>
  <dc:language>en-US</dc:language>
  <cp:lastModifiedBy>user</cp:lastModifiedBy>
  <dcterms:modified xsi:type="dcterms:W3CDTF">2019-02-05T03:27:00Z</dcterms:modified>
  <cp:revision>10</cp:revision>
  <dc:subject/>
  <dc:title/>
</cp:coreProperties>
</file>