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г.                                                                          № 03о/д – 31 –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образовательных програм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ую образовательную программу начального общего образования на 2015-16 – 2018-19 учебные г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ую образовательную программу основного общего образования на 2015-16 – 2019-20 учебные г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ую образовательную программу основного общего и среднего общего образования на 2015-16 учебный год (6-11 кл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учебный план основного общего, среднего общего образования на 2015-2016 учебный год (6-11 кл.), одобренный педсоветом школы (протокол №1 от 28.08.2015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календарный учебный график, одобренный Советом школы, согласованный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ом МКУ УО администрации Немского райо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дителями и принятый решением педагогического совета  (протокол №1 от 28.08.2015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твердить рабочие программы педагогов на 2015-2016 уч.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твердить список учебников на 2015-2016 учебный год по МКОУ СОШ с.Архангельское (Приложение) в соответствии с приказом Министерства образования  и науки РФ от 31.03.2014 №253, от 19.12.2012 г. №1067«Об утверждении федерального перечня учебников, рекомендуем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</w:t>
        <w:tab/>
        <w:tab/>
        <w:tab/>
        <w:tab/>
        <w:t>/Т.П.Ложкина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№ </w:t>
      </w:r>
      <w:r>
        <w:rPr>
          <w:rFonts w:cs="Times New Roman" w:ascii="Times New Roman" w:hAnsi="Times New Roman"/>
          <w:sz w:val="24"/>
          <w:szCs w:val="24"/>
        </w:rPr>
        <w:t>№ 03о/д – 31 –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8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иков  начального общего образования 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35"/>
        <w:gridCol w:w="4156"/>
        <w:gridCol w:w="1851"/>
        <w:gridCol w:w="127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дания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збука. 1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. на электронном носителе. В 2 ч./Горецкий В.Г., Кирюшкин В.А., Виноградская Л.А., М.В.Бо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. 1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. на электронном носителе. В 2 ч./Канакина В.П., Горецкий В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. 2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аудиоприложением на электронном носителе. В 2 ч./ Канакина В.П., Горецкий В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3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. 3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аудиоприложением на электронном носителе. В 2 ч./ Канакина В.П., Горецкий В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4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. 4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аудиоприложением на электронном носителе. В 2 ч./ Канакина В.П., Горецкий В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збука. 1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. на электронном носителе. В 2 ч./Горецкий В.Г., Кирюшкин В.А., Виноградская Л.А., М.В.Бой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ное чтение. 1 кла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.для общеобразоват. учреждений с аудиоприложением на электронном носителе. В 2 ч./Климанова Л.Ф., Горецкий В.Г., Голованова М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45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. 2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аудиоприложением на электронном носителе. В 2 ч./Климанова Л.Ф., Горецкий В.Г., Голованова М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4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. 3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аудиоприложением на электронном носителе. В 2 ч./Климанова Л.Ф., Горецкий В.Г., Голованова М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. 4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аудиоприложением на электронном носителе. В 2 ч./Климанова Л.Ф., Горецкий В.Г., Голованова М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З. Биболетова, О.А. Денисенко, Н.Н. Трубанева Английский язык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с удовольствием 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  для 2 класса общеобраз.учреж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инс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З. Биболетова, О.А. Денисенко, Н.Н. Трубанева Английский язык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с удовольствием 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  для 3 класса общеобраз.учреж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инс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З. Биболетова, О.А. Денисенко, Н.Н. Трубанева Английский язык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с удовольствием 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  для 4 класса общеобраз.учреж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инс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. 1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. на электронном носителе. В 2 ч./ М.И. Моро, С.И.Волкова, С.В.Степан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. 2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. на электронном носителе. В 2 ч./В 2ч. М.И. Моро, С.И.Волкова, С.В.Степан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. 3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. на электронном носителе. В 2 ч./В 2ч. М.И. Моро, М.А. Бантова, Г.В. Бельтюкова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. 4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. на электронном носителе. В 2 ч./В 2ч. М.И. Моро, М.А. Бантова, Г.В. Бельтюкова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. 1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ожением на электронном носителе. В 2 ч.//А.А. Плешако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. 2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ожением на электронном носителе. В 2 ч.//А.А. Плешако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. 3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ожением на электронном носителе. В 2 ч.//А.А. Плешако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. 4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ожением на электронном носителе. В 2 ч.//А.А. Плешако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. 1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 для общеобразоват. учреждений / Е.Д. Критская, Г.П. Сергеева, Т.С. Шмаги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. 2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 для общеобразоват. учреждений / Е.Д. Критская, Г.П. Сергеева, Т.С. Шмаги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. 3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 для общеобразоват. учреждений / Е.Д. Критская, Г.П. Сергеева, Т.С. Шмаги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. 4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 для общеобразоват. учреждений / Е.Д. Критская, Г.П. Сергеева, Т.С. Шмаги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изображаешь, украшаешь и строишь.1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чеб. для общеобразоват. учреждений / Л.А.Неменская; под ред. Б.М.Неменского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 и ты. 2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 для общеобразоват. учреждений / Е.И.Коротеева; под ред. Б.М.Неменского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 вокруг нас. 3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 для общеобразоват. учреждений / Н.А.Горяева, Л.А.Неменская, А.С.Питерских; под ред. Б.М.Неменского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аждый народ -  художник. 4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 для общеобразоват. учреждений / Л.А.Неменская; под ред. Б.М.Неменского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: 1-4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образоват. учреждений./ В.И. Лях. – 9-е из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1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ожением на электронном носителе./ Роговцева Н.И., Богданова Н.В., Фрейтаг И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2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ожением на электронном носителе./ Роговцева Н.И., Богданова Н.В., Фрейтаг И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с приложением на электронном носителе./ Роговцева Н.И., Богданова Н.В., Добромыслова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. 4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для общеобразоват. учреждений / Роговцева Н.И., Богданова Н.В., Н.В.Шипилова, С.В.Анащен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религиозных культур и светской этики.  Основы православной культур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 светской эт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сновы православной культуры. 4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2 ч. Ч. 1 Введение Ч. 2 Основы православной культуры / Виноградова Н.Ф., Власенко В.И., Поляков А.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учебников основного общего образования (5-9 классы) 2015-2016 уч.год</w:t>
      </w:r>
    </w:p>
    <w:tbl>
      <w:tblPr>
        <w:tblW w:w="97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8"/>
        <w:gridCol w:w="1134"/>
        <w:gridCol w:w="4394"/>
        <w:gridCol w:w="1985"/>
        <w:gridCol w:w="730"/>
      </w:tblGrid>
      <w:tr>
        <w:trPr>
          <w:trHeight w:val="49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дания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 5класс:  учебник для общеобразовательных учреждений / [ Т.А. Ладыженская, М.Т. Баранов, Л.А. Тростенцова и др.;]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6 класс: :  учебник для общеобразовательных учреждений / [ Т.А. Ладыженская, М.Т. Баранов, Л.А. Тростенцова и др.;]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: 7класс:  учебник для общеобразовательных учреждений / [М.Т. Баранов, Т.А. Ладыженская, Л.А. Тростенцова и др.;]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8 кл.: учебник для общеобразоват. учреждений/  С.Г.Бархударов, С.Е.Крючков, Л.Ю.Максимов и др.;]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 9 класс. учебник для общеобразовательных  учреждений / [Л.А Тростенцова, Т.А. Ладыженская, А.Д. Дейкина, О.М. Александрова; науч.ред. Н.М. Шанский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5 кл. Учебник-хрестоматия для общеобразовательных учреждений. В 2-х ч./ Авт.-сост. В.Я. Коровина,  В.П.Журавлёв, В.И.Коровин и др.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. 6 класс. Учебник для общеобразовательных учреждений с приложением на электронном носителе. В 2 ч./ [В.П. Полухина, В.Я.Коровина, В.П.Журавлёв, В.И.Коровин]; под ред. В.Я.Коровиной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7 класс. Учебник для общеобразовательных учреждений с приложением на электронном носителе. В 2 ч./ [В.Я.Коровина, В.И.Коровин]; под ред. В.Я.Коровиной.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8 класс:  Учебник-хрестоматия  для общеобразовательных учреждений с приложением на электронном носителе. В 2 ч./[В.Я. Коровина,  В.П.Журавлёв, В.И.Коровин]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. 9 класс. Учебник-хрестоматия для общеобразовательных учреждений с приложением на электронном носителе. В 2 ч./ [В.Я.Коровина, В.П.Журавлёв, В.И.Коровин, И.С.Збарский]; под ред. В.Я.Коровиной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Кузовлев, Н.М.Лапа, И.П.Костина, О.В.Дуванова, Е.В.Кузнец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олетова М.З.,  Добрынина  Н.В., Трубанева Н.Н. Английский язык: Английский язык с удовольствием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для 5-6кл. общебраз. учреж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ин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олетова М.З., Трубанева Н.Н. Английский язык: Английский язык с удовольствием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для 7 кл. общебраз. учреж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ин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олетова М.З., Трубанева Н.Н. Английский язык: Английский язык с удовольствием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для 8 кл. общебраз. учреж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ин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олетова М.З., Трубанева Н.Н. Английский язык: Английский язык с удовольствием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для 8 кл. общебраз. учреж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ин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5 класс: учебник для общеобразовательных учреждений / Н.Я. Виленкин и др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 «Мнемозина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6 класс: учебник для общеобразовательных учреждений/[Н.Я. Виленкин и др.] – 30 изд., сте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 «Мнемозина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лгебра. 7 кл.: В 2 ч. Ч. 1: Учебник для общеобразоват. учреждений/А.Г. Мордк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Н. Мишустина, Е.Е. Тульчинс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лгебра. 7 кл.: В 2 ч. Ч. 2: Задачник для общеобразоват. учреждений/А.Г. Мордк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А. Александрова,  Т.Н. Мишуст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Е. Тульчинс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Геометрия, 7-9 классы: Учеб. для общеобразоват. учреждений/ Л.С. Атанасян, В.Ф. Бутузов, С.Б. Кардомцев и др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лгебра. 8 кл.:  В 2 ч. Ч.1: Учебник для учащихся общеобразоват. учреждений/А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лгебра. 8 кл.: В 2 ч. Ч. 2: Задачник для учащихся общеобразовательных учреждений/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еометрия. 7-9 классы: учеб. для общеобразоват. учреждений/ Л.С. Атанасян, В.Ф. Бутузов, С.Б. Кадомцев и д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лгебра. 9 класс. В 2 ч. Ч.1.Учебник  для  учащихся общеобразовательных учреждений/  АГ. Мордкович, П.С.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лгебра. 9 кл.: В 2 ч. Ч. 2: Задачник для учащихся общеобразовательных учреждений/А.Г. Мордк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А. Александрова,  Т.Н. Мишустин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Геометрия, 7-9 классы: учеб. для общеобразоват. учреждений/ [Л.С. Атанасян, В.Ф. Бутузов, С.Б. Кардомцев и др.]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емакин И.Г. Информатика и информационно-коммуникационные технологии. Базовый курс: Учебник для 8 класса/И.Г. Семакин, Л.А. Залогова, С.В. Русаков, Л.В. Шестак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форматика. Задачник-практикум в 2т./ Л.А.Залогова, М.А.Плаксин, С.В.Русаков и др. Под ред. И.Г. Семакина, Е.К. Хенне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емакин И.Г. Информатика и ИКТ. Базовый курс: Учебник для 8,9 классов/И.Г. Семакин, Л.А. Залогова, С.В. Русаков, Л.В. Шестак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форматика. Задачник-практикум в 2т./ Л.А.Залогова, М.А.Плаксин, С.В.Русаков и др. Под ред. И.Г. Семакина, Е.К. Хенне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гасин А.А. История древнего мира: учеб.для 5 кл. общеобразоват.учреждений/А.А. Вигасин, Г.И. Годер, И.С. Свенцицкая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гибалова Е.В.История Средних веков: учеб.дл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общеобразоват. учреждений/Е.В. Агибалова, Г.М. Донской; под ред. А.А. Сванидз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анилов А.А. История России: с древнейших времен до кон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: учеб для 6 кл. общеобразоват. учреждений/А.А.Данилов, Л.Г. Косули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довская  А.Я.Всеобщая история. История нового времени, 1500-1800. 7 класс: учеб. для общебразоват. учрежден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Юдовская, П.А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Ваню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анилов А.А. История России: ко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:  учеб. для7 класса  общебразоват. учреждений/  А.А. Данилов, Л.Г. Косулина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довская  А.Я.Всеобщая история. История нового времени, 1800-1913. 8 класс: учеб. для общебразоват. учрежден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Юдовская, П.А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Ваню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анилов А.А. История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:  8 класс   учеб. для общебразоват. учреждений/  А.А. Данилов, Л.Г. Косули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анилов А.А. История России, XX - начало XXI века. 9 класс: учеб. для общеобразоват. учреждений/ А.А.Данилов, Л,Г.Косулина, М.Ю. Бранд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лексашкина  Л.Н.Всеобщая истор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 – 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9 класс: учеб.для общеобразоват.учреждений. /Л.Н.Алексашки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«Мнемозина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727" w:hRule="atLeast"/>
        </w:trPr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. 6 класс: учеб.для общеобразоват. учреждений/ [Л.Н, Боголюбов, Н.Ф. Виноградова, Н.И.Городецкая и др. ]; под ред. Л.Н. Боголюбова, Л.Ф.Иваново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7 класс: учеб. для общеобразоват. учреждений/ [Л.Н, Боголюбов, Н.И.Городецкая, Л.Ф,Иванова и др. ]; под ред. Л.Н. Боголюбова, Л.Ф. Иваново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121" w:hRule="atLeast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. 8 класс: учеб. для общеобразоват. учреждений/ [Л.Н, Боголюбов, Н.И.Городецкая, Л.Ф,Иванова и др. ]; под ред. Л.Н. Боголюбова,  Н.И.Городецкой;  Рос. акад. наук, Рос.акад.образова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774" w:hRule="atLeast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. 9 класс: учеб. для общеобразоват. учреждений/ [Л.Н, Боголюбов, А.И.Матвеев, Е.И.Жильцова и др. ]; под ред. Л.Н. Боголюбова,   А.И.Матвеева;  Рос. акад. наук, Рос.акад.образова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680" w:hRule="atLeast"/>
        </w:trPr>
        <w:tc>
          <w:tcPr>
            <w:tcW w:w="1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 / Н.Ф. Виноградова, В.И.Власенко, А.В.По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 - ГРАФ</w:t>
            </w:r>
          </w:p>
        </w:tc>
        <w:tc>
          <w:tcPr>
            <w:tcW w:w="7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: планета Земля: учеб. для 5-6 кл. общеобразоват. учреждений/А.А. Лобжанидзе; Рос. акад. наук, Рос.акад.образ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: планета Земля: учеб. для 5-6 кл. общеобразоват. учреждений/А.А. Лобжанидзе; Рос. акад. наук, Рос.акад.образ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Земля и люди. 7 класс: учеб.для общеобразоват.учреждений/ А.П. Кузнецов, Л.Е. Савельева, В.П. Дронов; Рос.акад.наук, Рос.акад.образ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Россия: природа, население, хозяйство. 8 кл./ В.П. Дронов, Л.Е.Савелье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Россия: природа, население, хозяйство. 9 кл./ В.П. Дронов, Л.Е.Савелье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 А.В. Физика. 7 кл.: учеб. для общеобразоват. учеб. заведений/А.В. Перышк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 А.В. Физика. 8 кл.: учеб. для общеобразоват. учреждений/А.В. Перышкин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 А.В. Физика. 9 кл.: учеб. для общеобразоват. учреждений/А.В. Перышкин, Е.М. Гутн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8 класс: учеб. для общеобразоват. учреждений/О.С. Габриеля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. 9 класс: учеб. для общеобразоват. учреждений/О.С. Габриелян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706" w:hRule="atLeast"/>
        </w:trPr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Введение в биолог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 Сонин,  А. А.Плеша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Живой организм. 6 класс : учеб. для общеобразоват. учреждений / Н.И. Сонин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7 класс. Многообразие живых организмов.: учеб. для общеобразовательных учреждений / В.Б. Захаров, Н.И. Сонин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Человек. 8 класс: учеб. для общеобразоват. учреждений / Н.И. Сонин, М.Р. Сап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9 кл. «Общие биологические закономерности» Авторы: С.Г. Мамонтов, В.Б. Захаров, Н.И. Со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5 класс: учеб. для общеобразоват. учреждений / Г.П. Сергеева, Е.Д. Критска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6 класс: учеб. для общеобразоват. учреждений / Г.П. Сергеева, Е.Д. Критск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7 класс: учеб. для общеобразоват. учреждений / Г.П. Сергеева, Е.Д. Критск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екоративно-прикладное искусство в жизни человека. 5 класс: учеб. для общеобразоват. учреждений / Н.А. Горяева, О.В. Островская, под ред. Б.М.Неменск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Искусство в жизни человека. 6 класс:  учеб. для общеобразоват. учреждений/ Л.А. Неменская;  под ред. Б.М.Неменск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 7-8 классы : учеб. для общеобразоват. учреждений / А.С. Питерских, Г.Е.Гуров; под ред. Б.М. Неменск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8-9 классы: учеб. для общеобразоват. учреждений/  Г.П.Сергеева, И.Э.Кашекова, Е.Д.Критск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5 класс: учебник для учащихся общеобразовательных учреждений [В.Н. Правдюк, П.С. Самородский, В.Д. Симоненко и др.];под ред. В.Д.Симоненк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 ГРАФ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6  класс: учебник для учащихся общеобразовательных учреждений [В.Н. Правдюк, Н.В. Синица, П.С. Самородский и др.];под ред. В.Д.Симоненк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 ГРАФ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7  класс: учебник для учащихся общеобразовательных учреждений   [П.С. Самородский, Н.В. Синица, В.Н. Правдюк и др.];под ред. В.Д.Симоненк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 ГРАФ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8  класс: учебник для учащихся общеобразовательных учреждений [В.Д.Симоненко, А.А.Электов, Б.А.Гончаров и др.];под ред. В.Д.Симоненк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 ГРАФ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 5-7 классы : учеб. для общеобразоват. учреждений / (М.Я. Виленский, И.М. Туревский, Т.Ю. Торочкова и др.); под ред. М.я. Виленского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395" w:hRule="atLeast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 8-9 классы : учеб. для общеобразоват. учреждений / В.И. Лях, А.А. Зданевич; под общ. ред. В.И. Ля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76" w:hRule="atLeast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 жизнедеятельности.8 класс:  учеб. для уч-ся общеобразоват. учреждений/  Смирнов А.Т., Хренников Б.О.; под общ. ред. А.Т. Смирнова;  Рос. акад. наук, Рос.акад.образования 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092" w:hRule="atLeast"/>
        </w:trPr>
        <w:tc>
          <w:tcPr>
            <w:tcW w:w="153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 жизне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учебников для реализации регионального компонента базисного учебного плана основного общего образования (5-9 классы) </w:t>
      </w:r>
    </w:p>
    <w:tbl>
      <w:tblPr>
        <w:tblW w:w="93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5"/>
        <w:gridCol w:w="565"/>
        <w:gridCol w:w="3685"/>
        <w:gridCol w:w="2127"/>
        <w:gridCol w:w="992"/>
      </w:tblGrid>
      <w:tr>
        <w:trPr/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жизнедеятельности. 6 класс: учеб. для учащихся общеобразоват. учреждений / А.Т. Смирнов, Б.О. Хренников; под общ. ред. А.Т. Смирнова.  Рос. акад. наук, Рос.акад.образования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жизнедеятельности: учеб. для учащихся 7 кл. общеобразоват. шк. / А.Т. Смирнов, Б.О. Хренников; под общ. ред. А.Т. Смирнова.  Рос. акад. наук, Рос.акад.образования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 жизнедеятельности: учеб. для уч-ся 9 кл. общеобразоват. учреждений/ Смирнов А.Т., Хренников Б.О.; под общ. ред. А.Т. Смирнова. Рос. акад. наук, Рос.акад.образования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Перечень учебников среднего (полного) общего образования (10-11 классы) 2015-2016 уч.год</w:t>
      </w:r>
    </w:p>
    <w:tbl>
      <w:tblPr>
        <w:tblW w:w="9558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992"/>
        <w:gridCol w:w="3961"/>
        <w:gridCol w:w="1993"/>
        <w:gridCol w:w="910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дания</w:t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ьцова Н.Г., Шамшин И.В., Мищерина М.А. Русский язык.10-11 классы: Учебник для общеобразовательных учреждений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слово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 Ю.В. Литература.10 класс: Учебник для общеобразовательных учреждений. Базовый и профильный уровни. В 2 ч./ Ю.В.Лебедев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.11 класс: Учебник для общеобразовательных учреждений. В 2 ч./ [Л.А.Смирнова, О.Н.Михайлов, А.М.Турков и др.; сост. Е.П.Пронина]; под ред. В.П.Журавлёва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Бабушис Е.Е., Снежко Н.Д. Английский язык. Английский с удовольствием/ Enjoy English: учебник для 10 кл. общеобраз. учрежд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ин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Садомова Л.В., Лытаева М.А. Немецкий язык. 10 класс. Учебник для общеобразовательных учрежден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Бабушис Е.Е., Снежко Н.Д. Английский язык. Английский с удовольствием/ Enjoy English: учебник для 11 кл. общеобраз. учрежд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ин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ордкович А. Г. Алгебра и начала математического анализа. 10-11 классы. В 2 ч. Ч. 1. учебник для учащихся общеобразовательных учреждений (базовый уровень) / А. Г. Мордков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лгебра и начала математического анализа. 10-11 классы. В 2 ч. Ч. 2. Задачник для учащихся общеобразовательных учреждений (базовый уровень) / (А. Г. Мордкович и др.); под ред. А. Г. Мордк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Геометрия,10-11: Учеб. для общеобразоват. учреждений/ Л.С. Атанасян, В.Ф. Бутузов, С.Б. Кардомцев и др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нформатика и ИКТ. Базовый уровень: учебник для 10-11 классов/И.Г. Семакин, Е.К. Хенн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Информатика и ИКТ. Базовый уровень: практикум для 10-11 классов/И.Г. Семакин, Е.К. Хеннер, Т.Ю Шеина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 Лаборатор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422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агладин Н.В.Всеобщая история с древнейших времен до конца XIX века: учебник для 10 класса общеобразовательных учреждений/ Н.В.Загладин, Н.А.Сим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харов А.Н., Боханов А.Н. История России с древнейших времен до конца XIX века: учебник для 10 класса общеобразовательных учреждений / А.Н. Сахаров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сл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слово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Левандовский А.А. История России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11 класс: учеб.для общеобразоват.учреждений: базовый уровень/ А.А.Левандовский, Ю.А.Щетинов, С.В.Мироненко; под ред. С.П.Карп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лексашкина Л.Н. Всеобщая история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 – 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11 класс: учебник для общеобразоват.учреждений: (базовый и профильный уровни)/ Л.Н.Алексашкина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Ц 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10 кл.: учеб.для общеобразоват.учреждений: базовый уровень/ [Л.Н. Боголюбов, Ю.И. Аверьянов, Н.И. Городецкая и др.]; под ред. Л.М. Боголюбова, Рос. акад. наук, Рос. акад. образовани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11 кл.: учеб. для общеобразоват.учреждений: базовый уровень/[Л.Н. Боголюбов, Н.И. Городецкая, А.И. Матвеев и др.]: под ред. Л.Н. Боголюбова Рос.акад.наук, Рос.акад.образовани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мира: уч. для 10 кл. общеобразоват.учреждений В.П. Максаковски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мира: учеб. для 11 кл. общеобразоват. учреждений В.П. Максаковски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 Физика10 класс: учеб. для общеобразоват. учреждений с прил.на электрон. носителе: базовый и профил. уровни/Г.Я. Мякишев, Б.Б. Буховцев, Н.Н. Сотский; под ред. В.И.Николаева, Н.А.Парфентьев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 Физика11 класс: учеб. для общеобразоват. учреждений с прил.на электрон. носителе: базовый и профил. уровни/Г.Я. Мякишев, Б.Б. Буховцев, Н.Н. Сотский; под ред. В.И.Николаева, Н.А.Парфентьев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10 класс. Базовый уровень : учеб. для общеобразоват. учреждений / О.С. Габриеля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11 класс. Базовый уровень: учеб. для общеобразоват. учреждений /О.С. Габриеля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. Базовый уровень: учеб. для 10-11 кл. общеобразовательных учреждений /В.И. Сивоглазов, И.Б. Агафонова, В.Б.Захаров; под ред. акад..РАЕН проф. В.Б.Захаров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художественная культура. От истоков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: 10 кл. Базовый уровень: учеб.для общеобразоват.учреждений /Г.И. Данилова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художественная культура: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до современности. 11 кл. учеб. для общеобразоват. учреждений/Г.И. Данилова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Базовый уровень: 10-11 классы: учебник для учащихся общеобразовательных учреждений / В.Д. Симоненко, О.П. Очинин, Н.В. Матяш; под ред. В.Д. Симоненко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учеб.для 10-11 классов/В.И.Лях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10 класс: учебник для общеобразоват. учреждений: базовый и профил. уровни / А.Т. Смирнов, Б.О. Хренников; под общ. ред. А.Т. Смирнова; Рос. акад. наук, Рос. акад. образовани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11 класс: учебник для общеобразоват. учреждений: базовый и профил. уровни / А.Т. Смирнов, Б.О. Хренников; под общ. ред. А.Т. Смирнова; Рос. акад. наук, Рос. акад. Образования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«Просвещ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/Т.П.Лож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0" w:after="100"/>
      <w:ind w:hanging="709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8:00Z</dcterms:created>
  <dc:creator>SEKRETARJ</dc:creator>
  <dc:description/>
  <cp:keywords/>
  <dc:language>en-US</dc:language>
  <cp:lastModifiedBy>SEKRETARJ</cp:lastModifiedBy>
  <dcterms:modified xsi:type="dcterms:W3CDTF">2015-10-07T06:53:00Z</dcterms:modified>
  <cp:revision>3</cp:revision>
  <dc:subject/>
  <dc:title/>
</cp:coreProperties>
</file>