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наркотики!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831"/>
        <w:rPr/>
      </w:pPr>
      <w:r>
        <w:rPr>
          <w:rFonts w:cs="Times New Roman" w:ascii="Times New Roman" w:hAnsi="Times New Roman"/>
          <w:sz w:val="28"/>
          <w:szCs w:val="28"/>
        </w:rPr>
        <w:t>В Кировской области продолжает сохраняться опасная ситуация с распространением наркотиков. Поэтому с 27 сентября 2014 года на  территории субъекта началась антинаркотическая акция.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количество лиц, больных наркоманией. Потенциальную угрозу здоровью человека представляет реализация на территории Кировской об</w:t>
        <w:softHyphen/>
        <w:t>ласти запрещенных курительных смесей (синтетические наркотики). На сегодняшний день в области в связи с отравлениями, связанными с употреблением так называемых «спайсов» («дживиашей», «солей»), в медицинские учреждения за помощью обратилось почти 400 человек, свыше 100 госпитализировано (из них 40 несовершеннолетние), 7 потребителей курительных смесей скончались. В целом по стране ситуация также выглядит   весьма тревожной, однако Кировская область является одним из наиболее пострадавших регионов в этом плане (отравления курительными смесями зафиксированы в г. Кирове, Кирово-Чепецком, Слободском, Котельничском, Оричевском, Омутнинском и Уржумском районах).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труктуре пострадавших преобладают безработные (33,8%), школьники (30%), учащиеся средних специальных учреждений и ВУЗов (24,5%). </w:t>
      </w:r>
    </w:p>
    <w:p>
      <w:pPr>
        <w:pStyle w:val="TextBody"/>
        <w:shd w:fill="auto" w:val="clear"/>
        <w:spacing w:lineRule="auto" w:line="240"/>
        <w:ind w:left="20" w:right="20" w:firstLine="831"/>
        <w:rPr/>
      </w:pPr>
      <w:r>
        <w:rPr>
          <w:rFonts w:cs="Times New Roman" w:ascii="Times New Roman" w:hAnsi="Times New Roman"/>
          <w:sz w:val="28"/>
          <w:szCs w:val="28"/>
        </w:rPr>
        <w:t>Главным государственным санитарным врачом РФ еще в 2009 году отмечено, что, несмотря на принимаемые правоохранительнымй органами и Роспотребнадзором меры, продолжается ввоз на территорию РФ продукции ра</w:t>
        <w:softHyphen/>
        <w:t>стительного происхождения с ядовитыми компонентами (в том числе каннабиноидами), обладающей галлюциногенным и психотропным действием. Оборот аналогичной продукции запрещен в большинстве государств.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 в стране распространяется в розничной торговле, а также в местах массового скопления людей (вокзалы, учебные и развлекательные заведения) и на прилегающих к ним территориях, зачастую путем использования системы «закладок». Так, после предоплаты клиентом стоимости наркотика через сеть «Интернет» (киви-кошельки, интернет деньги, веб-мани и т.д.) диллер (продавец) сообщает покупателю  место, где спрятан наркотик, после чего будущий потребитель наркотика идет на указанное место и забирает этот яд. Никаких явок, встреч и паролей. Общение происходит только посредством сотовой связи с использованием множества сим-карт и телефонов, зарегистрированных на посторонних людей, что затрудняет оперативное своевременное пресечение данной деятельности. Именно поэтому наркоторговцы не стесняются размещать в сети «Интернет» и учебных заведениях (на стенах зданий, на асвальте у школ и т.д.  рекламу курительных смесей с указанием номеров телефонов наркодиллеров). В связи с этим родителям и педагогам следует обращать пристальное внимание на сайты, которые посещают подростки в сети «Интернет» (дома, в образовательном учреждении), а также на появление подобной рекламы у дома, у школы или в школе. При установлении таких фактов нужно незамедлительно сообщать в правоохранительные органы.   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надо думать, что Немский район исключение из правил. В ходе прокурорской проверки, проведенной в октябре этого года в одной из школ района, установлено, что ученики со школьных компьютеров имели доступ на сайты, содержащие объявления о продаже наркотических средств (именно тех самых «спайсов»), а также сайты, содержащие материалы экстремистского толка. Система контентной фильтрации, призванная в кабинетах информатики изолировать несовершеннолетних от такой информации, должным образом настроена не была. С целью устранения данных нарушений приняты меры прокурорского реагирования. 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этого в некоторой степени достаточно предсказуемыми были и результаты анонимных тестов, разработанных прокуратурой района и проведенных по инициативе последней в школах Немского района. Немало учеников старших классов заявили в тестах, что уже употребляли наркотики. Это яркий сигнал для всех соответствующих субъектов, в том числе и родителей, что проводимая с подростками работа явно недостаточна. 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ельные смеси также реализуются и под видом средств аромати</w:t>
        <w:softHyphen/>
        <w:t xml:space="preserve">зации воздуха в помещениях (соли для ванн, благовония, ароматические сухие средства). Имеют место случаи массовой рассылки сообщений абонентам сетей сотовой связи с рекламой' курительных смесей. </w:t>
      </w:r>
    </w:p>
    <w:p>
      <w:pPr>
        <w:pStyle w:val="TextBody"/>
        <w:shd w:fill="auto" w:val="clear"/>
        <w:spacing w:lineRule="auto" w:line="240"/>
        <w:ind w:left="20" w:right="20" w:firstLine="831"/>
        <w:rPr/>
      </w:pPr>
      <w:r>
        <w:rPr>
          <w:rFonts w:cs="Times New Roman" w:ascii="Times New Roman" w:hAnsi="Times New Roman"/>
          <w:sz w:val="28"/>
          <w:szCs w:val="28"/>
        </w:rPr>
        <w:t>По словам мэра г. Екатеринбурга Евгения Ройзмана (продолжительное время занимавшегося общественной деятельностью по борьбе с наркопреступлениями) если героинового наркомана можно зачастую вытащить с того света, очистив кровь и сняв ломку, то со «спайсами» и «дживиаш» все гораздо сложнее. Реабилитация дает хоть какой-то эффект на четвертый месяц, не раньше. А то и вовсе оказывается бесполезной. Эта дрянь, попав в кровь, вызывает шизофрению, галлюцинации. Употребляют «соли» в основном подростки, 9-11 классы школы. До института такие доживают редко. Кроме того, курительные смеси – самая распространенная причина подростковых суицидов. Поведение потребителя подобных наркотиков резко меняется. В человеке просыпается невиданный гонор, он ощущает себя супергероем, начинает говорить с космосом и управлять мирами. Чаще всего жертвы «солей» выходят в окно. Это не значит, что подросток хотел свести счеты с жизнью – возможно, он просто хотел полетать, ему казалось, что он умеет…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надо чаще приглядываться к своим детям (особенно, проходящим обучение в г. Кирове, в других крупных населенных пунктах, проживающих в общежитиях). Подсевший на наркотик подросток  постоянно бегает к чайнику: его мучает жажда и кашель, который можно запросто спутать с бронхитом или ОРВИ. На самом деле это зелье вызывает сухость во рту и гортани. Кроме того, употребившего настигают приступы смеха без причины, он «тормозит» - замедляется реакция и речь. Ну и классические признаки наркомана – мутные глаза, нервозность, бледность. Однако беду можно подкараулить еще на пороге. Безобидные на самом деле слова в разговоре ребенка со сверстниками «книга», «соль», «вишня», «шоколад» или «скорость» далеко не всегда означают, что тинэйджер вдруг проникся страстью к кулинарии или спешит в библиотеку. На наркоманском сленге этими словами как раз и называют курительные смеси.       </w:t>
      </w:r>
    </w:p>
    <w:p>
      <w:pPr>
        <w:pStyle w:val="TextBody"/>
        <w:shd w:fill="auto" w:val="clear"/>
        <w:spacing w:lineRule="auto" w:line="240"/>
        <w:ind w:left="20" w:right="20" w:firstLine="831"/>
        <w:rPr/>
      </w:pPr>
      <w:r>
        <w:rPr>
          <w:rFonts w:cs="Times New Roman" w:ascii="Times New Roman" w:hAnsi="Times New Roman"/>
          <w:sz w:val="28"/>
          <w:szCs w:val="28"/>
        </w:rPr>
        <w:t>Самое страшное – наркоман никогда не знает, что именно он курит. По информации правоохранительных органов, а также со слов того же Ройзмана реагенты приходят из Китая под видом бытовой химии. По бумагам все нормально. Причем приходят либо почтой, либо по Интернету – не придерешься. Наркодилерам в России остается только развести китайский яд в нужной концентрации, опрыскать им любую аптечную траву и упаковать в отдельную коробку. В результате и по виду, и по запаху «спайс» невозможно без экспертизы отличить от безобидных ромашки, шалфея или коры дуба. Однако разводят наркотик каждый раз на глазок. Чуть переборщил с реагентом – человек (потребитель) умер. При этом они стоят копейки. Максимальная доступность. Вот, что делает их такими притягательными для детей и подростков.</w:t>
      </w:r>
    </w:p>
    <w:p>
      <w:pPr>
        <w:pStyle w:val="TextBody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законодатель не всегда успевает за «китайским прогрессом». Правительство РФ систематически обновляет список наркотических средств, психотропных веществ и их прекурсоров, чей оборот в Российской Федерации запрещен, к которому также отнесены и курительные смеси, в связи с их разрушительным воздействием на организм. Однако нередко азиатские химики оказываются быстрее, меняют формулу и вот появляется на свет новое вещество - по действию разрушительный наркотик, а в списке запрещенных веществ его еще нет.  </w:t>
      </w:r>
    </w:p>
    <w:p>
      <w:pPr>
        <w:pStyle w:val="TextBody"/>
        <w:shd w:fill="auto" w:val="clear"/>
        <w:spacing w:lineRule="auto" w:line="24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района напоминает, что не существует легальных, безопасных для здоровья человека курительных смесей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рассылки с указанием на легальность приобретаемой «травки» не соответствуют действительности. Данные объявления вызваны лишь стремлением получить прибыль.</w:t>
      </w:r>
    </w:p>
    <w:p>
      <w:pPr>
        <w:pStyle w:val="TextBody"/>
        <w:shd w:fill="auto" w:val="clear"/>
        <w:spacing w:lineRule="auto" w:line="240"/>
        <w:ind w:left="20" w:right="40" w:firstLine="831"/>
        <w:rPr/>
      </w:pPr>
      <w:r>
        <w:rPr>
          <w:rFonts w:cs="Times New Roman" w:ascii="Times New Roman" w:hAnsi="Times New Roman"/>
          <w:sz w:val="28"/>
          <w:szCs w:val="28"/>
        </w:rPr>
        <w:t>Приобретение и хранение курительных смесей, а также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на территории РФ являются незаконными.</w:t>
      </w:r>
    </w:p>
    <w:p>
      <w:pPr>
        <w:pStyle w:val="TextBody"/>
        <w:shd w:fill="auto" w:val="clear"/>
        <w:spacing w:lineRule="auto" w:line="240"/>
        <w:ind w:left="20" w:right="40" w:firstLine="831"/>
        <w:rPr/>
      </w:pPr>
      <w:r>
        <w:rPr>
          <w:rFonts w:cs="Times New Roman" w:ascii="Times New Roman" w:hAnsi="Times New Roman"/>
          <w:sz w:val="28"/>
          <w:szCs w:val="28"/>
        </w:rPr>
        <w:t>Указанные действия влекут за собой административную и уголовную ответственность.  В зависимости от количества приобретённого либо хранимого наркотического средства, психотропных веществ и их аналогов.</w:t>
      </w:r>
    </w:p>
    <w:p>
      <w:pPr>
        <w:pStyle w:val="TextBody"/>
        <w:shd w:fill="auto" w:val="clear"/>
        <w:spacing w:lineRule="auto" w:line="24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головным кодек</w:t>
        <w:softHyphen/>
        <w:t>сом РФ лицам, признанным виновными в хранении наркотиков (в том числе злополучных «спайсов» и их аналогов),  может быть назначено наказание в виде  лишения свободы на срок до 15 лет, а в случае распространения наркотических средств (в том числе в виде безвозмездного по</w:t>
        <w:softHyphen/>
        <w:t>дарка, угощения и т.д.) - на срок до 20 лет. При этом уго</w:t>
        <w:softHyphen/>
        <w:t>ловной ответственности подлежат все граждане, достигшие 14-летнего воз</w:t>
        <w:softHyphen/>
        <w:t>раста.</w:t>
      </w:r>
    </w:p>
    <w:p>
      <w:pPr>
        <w:pStyle w:val="TextBody"/>
        <w:shd w:fill="auto" w:val="clear"/>
        <w:spacing w:lineRule="auto" w:line="24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. Лицо, совершившее преступление, связанное с незаконным оборотом наркотиков, (незаконные приобретение, хранение или перевозка) и добровольно сдавшее наркотики, а также активно способствовавшее раскрытию или пресечению подобных преступлений, освобождается от уголовной ответственности за данное преступление.  </w:t>
      </w:r>
    </w:p>
    <w:p>
      <w:pPr>
        <w:pStyle w:val="TextBody"/>
        <w:shd w:fill="auto" w:val="clear"/>
        <w:spacing w:lineRule="auto" w:line="24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информация о фактах сбыта наркотических средств, пси</w:t>
        <w:softHyphen/>
        <w:t>хотропных веществ, курительных сме</w:t>
        <w:softHyphen/>
        <w:t>сей и других преступлениях в сфере незаконного оборота наркотиков,  незамедлительно обращайтесь по телефонам:</w:t>
      </w:r>
    </w:p>
    <w:p>
      <w:pPr>
        <w:pStyle w:val="TextBody"/>
        <w:shd w:fill="auto" w:val="clear"/>
        <w:spacing w:lineRule="auto" w:line="24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Немского района: </w:t>
      </w:r>
      <w:r>
        <w:rPr>
          <w:rFonts w:cs="Times New Roman" w:ascii="Times New Roman" w:hAnsi="Times New Roman"/>
          <w:b/>
          <w:sz w:val="28"/>
          <w:szCs w:val="28"/>
        </w:rPr>
        <w:t>8(83350) 2-11-49 (круглосуточно, ано</w:t>
        <w:softHyphen/>
        <w:t>нимно).</w:t>
      </w:r>
    </w:p>
    <w:p>
      <w:pPr>
        <w:pStyle w:val="TextBody"/>
        <w:shd w:fill="auto" w:val="clear"/>
        <w:spacing w:lineRule="auto" w:line="24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ая часть ПП «Немский» МО МВД России «Кильмезский»: </w:t>
      </w:r>
      <w:r>
        <w:rPr>
          <w:rFonts w:cs="Times New Roman" w:ascii="Times New Roman" w:hAnsi="Times New Roman"/>
          <w:b/>
          <w:sz w:val="28"/>
          <w:szCs w:val="28"/>
        </w:rPr>
        <w:t>8(83350) 2-15-02, 02 (круглосуточно, анонимно).</w:t>
      </w:r>
    </w:p>
    <w:p>
      <w:pPr>
        <w:pStyle w:val="TextBody"/>
        <w:shd w:fill="auto" w:val="clear"/>
        <w:spacing w:lineRule="auto" w:line="240"/>
        <w:ind w:left="20" w:right="40" w:firstLine="831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прокуратуры Кир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8(8332) 64-15-74 (круглосуточно, аноним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УФСКН России по Кир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8(8332) 42-02-02 (круглосуточно, анонимно).</w:t>
      </w:r>
    </w:p>
    <w:p>
      <w:pPr>
        <w:pStyle w:val="TextBody"/>
        <w:shd w:fill="auto" w:val="clear"/>
        <w:spacing w:lineRule="auto" w:line="240"/>
        <w:ind w:left="20" w:right="40" w:firstLine="831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УМВД России по Кировской области: </w:t>
      </w:r>
      <w:r>
        <w:rPr>
          <w:rFonts w:cs="Times New Roman" w:ascii="Times New Roman" w:hAnsi="Times New Roman"/>
          <w:b/>
          <w:sz w:val="28"/>
          <w:szCs w:val="28"/>
        </w:rPr>
        <w:t>8 (8332)589-777 (круглосуточно, анонимно).</w:t>
      </w:r>
    </w:p>
    <w:p>
      <w:pPr>
        <w:pStyle w:val="Normal"/>
        <w:ind w:left="20" w:firstLine="8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горячей линии Кировского областного наркологического диспансера: </w:t>
      </w:r>
      <w:r>
        <w:rPr>
          <w:rFonts w:cs="Times New Roman" w:ascii="Times New Roman" w:hAnsi="Times New Roman"/>
          <w:b/>
          <w:sz w:val="28"/>
          <w:szCs w:val="28"/>
        </w:rPr>
        <w:t>8(8332) 45-53-70 (круглосуточно, анонимно).</w:t>
      </w:r>
    </w:p>
    <w:p>
      <w:pPr>
        <w:pStyle w:val="Normal"/>
        <w:spacing w:lineRule="exact" w:line="240"/>
        <w:ind w:left="23" w:firstLine="8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23" w:firstLine="8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емского</w:t>
      </w:r>
    </w:p>
    <w:p>
      <w:pPr>
        <w:pStyle w:val="Normal"/>
        <w:ind w:lef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   Р.Ваф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5"/>
      <w:jc w:val="both"/>
    </w:pPr>
    <w:rPr>
      <w:rFonts w:ascii="Century Schoolbook" w:hAnsi="Century Schoolbook" w:eastAsia="Calibri" w:cs="Century Schoolbook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Пользователь</dc:creator>
  <dc:description/>
  <cp:keywords/>
  <dc:language>en-US</dc:language>
  <cp:lastModifiedBy>Comp</cp:lastModifiedBy>
  <cp:lastPrinted>2014-10-21T16:30:00Z</cp:lastPrinted>
  <dcterms:modified xsi:type="dcterms:W3CDTF">2014-10-21T12:44:00Z</dcterms:modified>
  <cp:revision>2</cp:revision>
  <dc:subject/>
  <dc:title/>
</cp:coreProperties>
</file>